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/>
              <w:t>UBND HUYỆN CẦN GIỜ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604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5.2pt" to="146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1300</wp:posOffset>
                      </wp:positionV>
                      <wp:extent cx="19551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9pt" to="205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Số:  31  /GDĐ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/>
            </w:pPr>
            <w:r>
              <w:rPr>
                <w:i/>
                <w:sz w:val="26"/>
                <w:szCs w:val="28"/>
              </w:rPr>
              <w:t>Cần Giờ, ngày  08   tháng 01 năm 20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rPr/>
            </w:pPr>
            <w:r>
              <w:rPr/>
              <w:t xml:space="preserve">V/v tham dự chuyên đề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rPr/>
            </w:pPr>
            <w:r>
              <w:rPr/>
              <w:t>môn Công nghệ 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ính gử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Hiệu trưởng các trường trung học cơ sở trong huyện.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7"/>
          <w:szCs w:val="27"/>
          <w:lang w:val="en-GB"/>
        </w:rPr>
        <w:t>Căn cứ Kế hoạch số 1553/KH-GDĐT ngày 01 tháng 11 năm 2017 của Phòng Giáo dục và Đào tạo về kế hoạch tổ chức tập huấn bồi dưỡng chuyên đề năm học 2017-2018;</w:t>
      </w:r>
    </w:p>
    <w:p>
      <w:pPr>
        <w:pStyle w:val="Normal"/>
        <w:spacing w:before="240" w:after="1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ab/>
        <w:t>Căn cứ lịch bồi dưỡng chuyên đề tháng 01 năm 2018 của trường Bồi dưỡng giáo dục huyện Cần giờ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en-GB"/>
        </w:rPr>
        <w:t>Phòng Giáo dục và Đào tạo huyện đề nghị Hiệu trưởng các trường trung học cơ sở cử thành phần tham dự, cụ thể như sau: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- Thời gian: Lúc 8 giờ, ngày 18 tháng 01 năm 2018 (Thứ năm).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- Địa điểm: Trường THCS Long Hoà. 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- Thành phần tham dự: tất cả giáo viên dạy Công nghệ 6.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- Nội dung chuyên đề: Học sinh chủ động trong việc học tập bảo đảm vệ sinh an toàn thực phẩm.</w:t>
      </w:r>
    </w:p>
    <w:p>
      <w:pPr>
        <w:pStyle w:val="Normal"/>
        <w:spacing w:before="120" w:after="240"/>
        <w:ind w:firstLine="567"/>
        <w:jc w:val="both"/>
        <w:rPr/>
      </w:pPr>
      <w:r>
        <w:rPr>
          <w:sz w:val="27"/>
          <w:szCs w:val="27"/>
          <w:lang w:val="en-GB"/>
        </w:rPr>
        <w:t>Đề nghị Hiệu trưởng các trường tổ chức thực hiện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87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- Ban lãnh đạo (bà H.Mai, bà N.Mai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- Giáo viên Công nghệ (bà Minh Hoàng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lang w:val="en-GB"/>
              </w:rPr>
              <w:t xml:space="preserve">- </w:t>
            </w:r>
            <w:r>
              <w:rPr>
                <w:sz w:val="22"/>
                <w:lang w:val="vi-VN"/>
              </w:rPr>
              <w:t>Lưu</w:t>
            </w:r>
            <w:r>
              <w:rPr>
                <w:sz w:val="22"/>
              </w:rPr>
              <w:t>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TRƯỞNG PHÒ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rần Thị Hoàng Mai 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bCs/>
      <w:sz w:val="26"/>
      <w:lang w:val="en-US"/>
    </w:rPr>
  </w:style>
  <w:style w:type="character" w:styleId="Heading3Char">
    <w:name w:val="Heading 3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Heading5Char">
    <w:name w:val="Heading 5 Char"/>
    <w:qFormat/>
    <w:rPr>
      <w:rFonts w:ascii="VNI-Times" w:hAnsi="VNI-Times" w:cs="VNI-Times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CONG-DOAN</dc:creator>
  <dc:description/>
  <dc:language>en-US</dc:language>
  <cp:lastModifiedBy>vanphong-pc</cp:lastModifiedBy>
  <cp:lastPrinted>2017-11-21T09:18:00Z</cp:lastPrinted>
  <dcterms:modified xsi:type="dcterms:W3CDTF">2018-01-08T09:05:00Z</dcterms:modified>
  <cp:revision>2</cp:revision>
  <dc:subject/>
  <dc:title/>
</cp:coreProperties>
</file>